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ТОКОЛ №1 Лот №5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05.05.2017г.  №1481р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5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00"/>
        <w:gridCol w:w="23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умана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мвайная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не присутствова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Мегаполис», г. Архангельск, ул. Советская, д. 44, ИНН 2901197885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ООО «Управляющая компания Мегаполис»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заявке прошиты, пронумерованы, скреплены печатью и подписью. (21л.)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9.06.2015 № 7/2015 общего собрания участников ООО «УК Мегаполис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 18.07.2015 №1/18-0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26.06.201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6.06.2017 № 1568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2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03 июля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7-04T11:53:00Z</cp:lastPrinted>
  <dcterms:modified xsi:type="dcterms:W3CDTF">2017-07-04T08:54:00Z</dcterms:modified>
  <cp:revision>49</cp:revision>
  <dc:subject/>
  <dc:title/>
</cp:coreProperties>
</file>